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уденттің өздік жұмысының мазмұны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160"/>
        <w:gridCol w:w="1980"/>
        <w:gridCol w:w="1620"/>
      </w:tblGrid>
      <w:tr>
        <w:trPr>
          <w:trHeight w:val="31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Ж мазмұны мен орындау кестесі</w:t>
            </w:r>
          </w:p>
        </w:tc>
      </w:tr>
      <w:tr>
        <w:trPr>
          <w:trHeight w:val="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ӨЖ түр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п тү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 тү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ғат көлемі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ріс сабақтарына дайынд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қа қаты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жірибелік сабаққа дайынды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ыс дәпте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қа қаты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ерілген тақырыпқа материал дайынд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нспек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зша сұр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жірибелік сабаққа дайынды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зша сұр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 жұмысына дайынды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диторлық сабақтар мазмұнына енбеген материалдарды зертте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баша апсы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жірибелік сабақтарға дайынды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әріс дәптер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зша сұр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естрлік тапсырмаларды орынд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фе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местрлік тапсырманы қорғ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қырыпқа қосымша ақпарат жина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териалдарды тапсы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зша, жазбаша сұр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 жұмысына дайынды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лығ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4 Өздік жұмысқа ұсынылатын тақырыптар тізімі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пасөз беттерінде жарық көрген материалдарды жинақтап, олардың ерекшеліктеріне талдау жас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Қолжазбаның композициясы оның дұрыс құру жолдарын анықта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Қ материалдарының бас тақырыптарына қойылатын талаптарын газет бетінен бақыла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тінді редакторлық сараптаудан өткізудің негізгі ерекшеліктерін бақыла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5.Автордың фактіні бұрмаламай пайдаланғанына көз жеткізудің   және фактілердің  шығарманың тақырыбы мен мазмұнымен және жанрымен үйлесімділігін анықтау жолдары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sz w:val="28"/>
          <w:szCs w:val="28"/>
          <w:lang w:val="kk-KZ"/>
        </w:rPr>
        <w:t>6. Қолжазбаға қойылатын негізгі талаптарын анықтау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>
          <w:sz w:val="28"/>
          <w:szCs w:val="28"/>
          <w:lang w:val="kk-KZ"/>
        </w:rPr>
        <w:t xml:space="preserve">7. Газет редакциялаудың құрылымдық моделін дайындау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8. </w:t>
      </w:r>
      <w:r>
        <w:rPr>
          <w:color w:val="000000"/>
          <w:sz w:val="28"/>
          <w:szCs w:val="28"/>
          <w:lang w:val="kk-KZ" w:eastAsia="en-US"/>
        </w:rPr>
        <w:t xml:space="preserve">Стиль - гректің жазу құралы деген сөзінен шыққан термин. Тілдің қолданылу сипатына қарай стильдің тууы, қалыптасуы. 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9.Стиль </w:t>
      </w:r>
      <w:r>
        <w:rPr>
          <w:i/>
          <w:iCs/>
          <w:color w:val="000000"/>
          <w:sz w:val="28"/>
          <w:szCs w:val="28"/>
          <w:lang w:val="kk-KZ" w:eastAsia="en-US"/>
        </w:rPr>
        <w:t xml:space="preserve">– </w:t>
      </w:r>
      <w:r>
        <w:rPr>
          <w:color w:val="000000"/>
          <w:sz w:val="28"/>
          <w:szCs w:val="28"/>
          <w:lang w:val="kk-KZ" w:eastAsia="en-US"/>
        </w:rPr>
        <w:t>көркемдеп сөйлеудің, ойды айтудың мақсатына қарай әсерлі, мәнерлі жеткізудің тілдік амал-тәсілдерінің жиынтығы.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0.</w:t>
      </w:r>
      <w:r>
        <w:rPr>
          <w:color w:val="000000"/>
          <w:sz w:val="28"/>
          <w:szCs w:val="28"/>
          <w:lang w:val="kk-KZ" w:eastAsia="en-US"/>
        </w:rPr>
        <w:t>Стильдің  бастауы, қалыптасуы, дамуы сияқты кезендерінің болуы.  Көркем шығарма мен публицистикадағы стильдің өзіндік айырмашылығы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        </w:t>
      </w:r>
      <w:r>
        <w:rPr>
          <w:color w:val="000000"/>
          <w:sz w:val="28"/>
          <w:szCs w:val="28"/>
          <w:lang w:val="kk-KZ" w:eastAsia="en-US"/>
        </w:rPr>
        <w:t>11.Радиохабарлардың тілі мен стилі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53:00Z</dcterms:created>
  <dc:creator>Мои документы</dc:creator>
  <dc:description/>
  <cp:keywords/>
  <dc:language>en-US</dc:language>
  <cp:lastModifiedBy>Әлішева Жазира</cp:lastModifiedBy>
  <dcterms:modified xsi:type="dcterms:W3CDTF">2016-10-05T08:53:00Z</dcterms:modified>
  <cp:revision>2</cp:revision>
  <dc:subject/>
  <dc:title/>
</cp:coreProperties>
</file>